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У ДПО «Саратовский областной  институт развития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ЕВНИК СТАЖ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вановой Иванны Иванов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именование ДПП: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Дошкольное образование: от теории к практике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стажировк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закрепление на практике профессионально ориентированных знаний, умений и навыков, полученных в результате теоретической подготов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зучение передового опыта лучших воспитателей дошкольных образовательных учреждений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фессионально-личностных качеств и организаторских навыков для выполнения нового вида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овое образовательное учреждение</w:t>
      </w:r>
      <w:r>
        <w:rPr>
          <w:sz w:val="28"/>
          <w:szCs w:val="28"/>
        </w:rPr>
        <w:t xml:space="preserve">  МДОУ «Детский сад №4» г.Сар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стажировки:</w:t>
      </w:r>
      <w:r>
        <w:rPr>
          <w:sz w:val="28"/>
          <w:szCs w:val="28"/>
        </w:rPr>
        <w:t>ФИО., старший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невник</w:t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085"/>
        <w:gridCol w:w="2941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ая  рабо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руководителя стажировк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</w:t>
            </w:r>
            <w:r>
              <w:rPr>
                <w:color w:val="000000"/>
                <w:sz w:val="28"/>
                <w:szCs w:val="28"/>
              </w:rPr>
              <w:t>образовательной организацией МДОУ «Детский сад №4»,</w:t>
            </w:r>
            <w:r>
              <w:rPr>
                <w:sz w:val="28"/>
                <w:szCs w:val="28"/>
              </w:rPr>
              <w:t xml:space="preserve"> ее документацие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плана стажиров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держанием и организацией работы педагогического коллектива образовательного учреждения, эффективными формами и методами деятельности педагого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организации режима дня , рабочего времени воспитателя, по какой программе работает детский сад, организационные момент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8-01.12.201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амостоятельное изучение научно-</w:t>
            </w:r>
            <w:r>
              <w:rPr>
                <w:color w:val="000000"/>
                <w:sz w:val="28"/>
                <w:szCs w:val="28"/>
              </w:rPr>
              <w:t>педагогической</w:t>
            </w:r>
            <w:r>
              <w:rPr>
                <w:sz w:val="28"/>
                <w:szCs w:val="28"/>
              </w:rPr>
              <w:t xml:space="preserve"> и учебно-методической литературы </w:t>
            </w:r>
            <w:r>
              <w:rPr>
                <w:sz w:val="28"/>
                <w:szCs w:val="28"/>
                <w:u w:val="single"/>
              </w:rPr>
              <w:t>по реализуемой в ДОУ программе «От рождения до школы» под ред.Н.Е.Вераксы</w:t>
            </w:r>
            <w:r>
              <w:rPr>
                <w:color w:val="333333"/>
                <w:sz w:val="28"/>
                <w:szCs w:val="28"/>
                <w:shd w:fill="FFFFFF" w:val="clear"/>
              </w:rPr>
              <w:t>, Т. С. Комарова, М. А. Васильева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собственной деятельности с позиции полученных знани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анная методика используется на практике, все ли удается выполнять.</w:t>
            </w:r>
          </w:p>
        </w:tc>
      </w:tr>
      <w:tr>
        <w:trPr>
          <w:trHeight w:val="87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пробация на практике различных видов педагогической деятельности воспитателя дошкольных образовательных организаций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ение занятий в ДОУ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ое развит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ходят занятия, в каком порядке, на какие режимные моменты стоит обратить внимание, чему посвящена данная неделя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рабочей программой педагога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/>
            </w:pPr>
            <w:r>
              <w:rPr>
                <w:sz w:val="28"/>
                <w:szCs w:val="28"/>
              </w:rPr>
              <w:t>2. Разработка конкретных образовательных продуктов по результатам самостоятельного освоения образовательной программы стажировк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анятие необходимо провести в в средней группе для закрепления теоретического материала. Как проводится занятие и на что нужно обратить внимание во время подготовки к нему.</w:t>
            </w:r>
          </w:p>
        </w:tc>
      </w:tr>
      <w:tr>
        <w:trPr>
          <w:trHeight w:val="5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ОД, анализ мероприя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шибки в проведении были совершены  и на что нужно обратить внимание в практической деятельности воспитателя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тажиров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ной документации по стажиров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вник стажиров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нспект  НОД и др.;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проблемами может столкнуться воспитатель, как их можно преодоле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Краткий отчет о результатах стажировки (заполняется стажеро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ремя прохождения стажировки в МДОУ «Детский сад №4» Октябрьского района г. Саратова, я,  Иванова И.И..,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 изучила документацию ДОО по работе с семьёй: образовательную программу ДОО, рабочую программу группы, годовой планы работы с родителями ДОО и групп, социальный паспорт группы; провела анализ изученных документов;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  изучила содержание информационных уголков для родителей в разных возрастных группах;  провела их сравнительный анализ;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провела наблюдения за организацией утреннего отрезка времени (приём детей, утренний фильтр, работа с родителями) и организацией ухода детей домой с последующим проведением анализа особенностей индивидуальной работы педагогов с родителями воспитанников;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ровела наблюдения за организацией совместной работы педагога с детьми в первую и вторую половину дня, организацией и проведением НОД, самостоятельной деятельностью детей  и индивидуальной работы с детьми, испытывающими трудности при освоении ООП ДОУ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одготовила и провела НОД по ФЭМП в средней группе с последующим обсуждением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6.12.2018 г.                                           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руководителя стаж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ванова Иванна Ивановна </w:t>
      </w:r>
      <w:r>
        <w:rPr>
          <w:rFonts w:cs="Times New Roman" w:ascii="Times New Roman" w:hAnsi="Times New Roman"/>
          <w:sz w:val="28"/>
          <w:szCs w:val="28"/>
        </w:rPr>
        <w:t>показала себя грамотным, владеющим основными дидактическими принципами студентом. К работе относилась ответственно. За время стажир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ванова И.И.</w:t>
      </w:r>
      <w:r>
        <w:rPr>
          <w:rFonts w:cs="Times New Roman" w:ascii="Times New Roman" w:hAnsi="Times New Roman"/>
          <w:sz w:val="28"/>
          <w:szCs w:val="28"/>
        </w:rPr>
        <w:t>. провела различные мероприятия, направленные на укрепление здоровья детей дошкольного возраста и укрепления их здоровья, а именно: непосредственно образовательная деятельность, утренняя гимнастика и прогулка.  При организации непосредственно образовательной деятельности (ФЭМП) и индивидуальной работы с детьми подбирала и использовала дидактический и наглядный материал в соответствии с возрастными особенностями детей группы. Проводила различные игры (подвижные и дидактические); наблюдения за явлениями живой и не живой природ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прохождения практики активно взаимодействовала  с сотрудниками образовательного учреждения; не конфликтна, коммуникабельна;  владеет ИК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теоретический уровень подготовки студента и качество выполняемой им работы можно оценить на отлично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 стажировки </w:t>
      </w:r>
      <w:r>
        <w:rPr>
          <w:sz w:val="28"/>
          <w:szCs w:val="28"/>
        </w:rPr>
        <w:t>__________________/ФИО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8:00Z</dcterms:created>
  <dc:creator>user</dc:creator>
  <dc:description/>
  <cp:keywords/>
  <dc:language>en-US</dc:language>
  <cp:lastModifiedBy>Алина Константиновна</cp:lastModifiedBy>
  <cp:lastPrinted>2015-03-24T11:29:00Z</cp:lastPrinted>
  <dcterms:modified xsi:type="dcterms:W3CDTF">2023-12-26T10:36:00Z</dcterms:modified>
  <cp:revision>3</cp:revision>
  <dc:subject/>
  <dc:title>Приложение 2</dc:title>
</cp:coreProperties>
</file>