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нновационные технологии</w:t>
      </w:r>
    </w:p>
    <w:p>
      <w:pPr>
        <w:pStyle w:val="Normal"/>
        <w:spacing w:lineRule="auto" w:line="240" w:before="0" w:after="0"/>
        <w:ind w:left="2836" w:hanging="2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едагогическая технология – это такое построение деятельности учителя, в котором входящие в него действия представлены в определенной последовательности и предполагают достижение прогнозируемого результата.</w:t>
      </w:r>
    </w:p>
    <w:p>
      <w:pPr>
        <w:pStyle w:val="Normal"/>
        <w:spacing w:lineRule="auto" w:line="240" w:before="0" w:after="0"/>
        <w:ind w:left="2836" w:hanging="2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азличают три основных группы технологий – объяснительно-иллюстративные, личностно-ориентированные (разноуровневого обучения, коллективного взаимообучения, модульного обучения) и технологии развива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ые технологии – технологии, построенные на объяснительно-иллюстративном способе обучения. При использовании данной технологии педагог особое внимание в своей работе отводит трансляции учебного содерж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всего при подготовке к занятиям воспитатель (педагог) озабочен поиском наиболее эффективных вариантов изложения нового материала и сопровождающей рассказ нагляд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преподнесение воспитанникам информации, определенной рамками программы, практически всегда происходит в форме монолога педагог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в учебно-воспитательном процессе возникает много проблем. Главными  из них являются низкий уровень навыков общения, невозможность получить развернутый ответ ребёнка, недостаточное включение слушающих ответ детей  в общее обсужд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ь этих проблем лежит не в настрое детей, не в их «пассивности», а в процедуре, которую задает применяемая технология. То есть педагог должен рассказать предусмотренный материал, «заставить» воспитанника его запомнить и оценить степень усердия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дагог идет к детям с готовым знанием, он пытается включить ребёнка в свою деятельность, подчинить своему  режиму. Продавливает информацию с помощью многократных повторений, обеспечивает внешнее принятие заданий за счет игровых форм и других приемов, позволяющих заинтересовать детей, стимулирует послушание и исполнительнос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кой системе имеется несоответствие установок «воспитатель-ребёнок». Установки воспитателя ориентированы на безусловное прохождение программ. Желания ребёнка связаны с удовлетворением его познавательных потребностей, интересов, с развитием способностей, утверждением себя в среде сверстников как яркой индивиду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огласованность  позиций обучающих (педагогов)  и обучающихся (воспитанников) преодолевается в основном с помощью дисциплинарных ме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ллекта, творческого потенциала детей, обеспечение общей процедуры саморазвития личности, если мы действительно хотим этого достичь в процессе обучения, должны не провозглашаться, а обеспечиваться технологически в учебно-воспитательном процессе, построенном на принципиально иных научно-методических основ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основе деятельностного способа обучения – личностное включение ребёнка в процесс, когда компоненты деятельности им самим направляются и контролирую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личностно-ориентированным технологиям обучения относятся такие как, как технологии «полного усвоения знаний», «разноуровневого обучения», «коллективного взаимообучения», «модульного обучения», которые позволяют приспособить учебно-воспитательный процесс к индивидуальным особенностям ребён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я  модульного  обуч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ное обучение возникло как альтернатива  традиционному обучению, интегрируя в себе все то прогрессивное, что накоплено в педагогической теории и практике наш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модульного обучения состоит в том, что ребёнок самостоятельно (или с небольшой помощью взрослого) достигает конкретных целей в процессе работы с модулем. Это наглядно видно при работе ребёнка с компьютерными программами, где 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дуль – это целевой функциональный узел, в котором объединены учебное содержание и технология овладения им. Содержание обучения представляется в законченных самостоятельных комплексах (информационных блоках), усвоение которых осуществляется  в соответствии с целью. Дидактическая цель формулируется для обучаемого и содержит  в себе не только указание на объем знания, но и на уровень его у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дея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модульного принципа организации педагогического процесс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заключается в том, что структурной единицей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педагогического процесса становится модуль заняти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дуль занятий – это группа занятий по разным видам деятельности объединенных логической нитью (единым содержанием, сюжетом -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 е. того центрального звена, вокруг которого будут выстраиваться все зна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и позволяют перевести обучение на субъект-субъектную основу, индивидуализировать работу с отдельными детьми, дозировать индивидуальную помощь, изменить формы общения «педагог-ребё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разрабатывает программу (берёт готовую), которая состоит из комплекса модулей и последовательно усложняющихся дидактических задач, обеспечивая при этом входной и промежуточны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я их на учет индивидуальных особенностей личности ребёнка  способна создавать более благоприятные условия для внедрения системы развивающего обучения. На мой взгляд технология  модульного  обучения с использованием компьютерных программ эффективна при достижении каких-либо определённых, узко-направленных задач с конкретным ребёнком. Например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ррекционной работе (особенно в логопе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занятий более эффективен в групповой работе</w:t>
      </w:r>
      <w:r>
        <w:rPr/>
        <w:t xml:space="preserve">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яющий их сюжет позволяет сделать цель обучения понятной для детей – они знают, для чего проводится каждое занятие, где и как будут использованы результаты их работы. Это облегчает формирование целеполагания, деятельность детей приобретает целесообразность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в модуле «Огород на подоконнике» для создания целеполагания первый раз выбирается чтение художественного произведения , второй – рассматривание растений, третий – письмо, четвертый – посылка выращенного ред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е модули занятий отличаются большой лабильностью. Работая с ними, педагог имеет возможность обозревать всю конструкцию в целом – от начала до конца, поэтому легко ориентируется в ней. Он сам решает, выполнить ли модуль целиком или от чего-то отказаться, провести все занятия компактно или растянуть на продолжительное время, использовать рекомендованное оборудование или заменить его другим. Таким образом, каждый воспитатель легко адаптирует готовые модули к наличным условиям сво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хноло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иболее часто применимы при построении инновационных образовательных моделей и педагогических технолог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блемно-поисковые технолог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ой чертой этого подхода является реализация педагогом модели «обучение через открытие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муникативные технологии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в учебном процессе дискуссий, характеризующихся наличием различных точек зрения по изучаемым вопросам, сопоставлением их, поиском за счёт обсуждения истинной точки зр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митационное моделирование или игровые технолог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ой чертой этого подхода является моделирование жизненно важных профессиональных затруднений в учебном процессе и поиск путей их 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сихологические технологии и подход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ой чертой этого подхода является самоопределение обучаемого к выполнению той или иной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флексивные технолог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является осознание учеником способа деятельности: того, как, каким способом получен результат, какие при этом встречались затруднения при осуществлении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ятельные технолог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его является то, что ученик  и до начала деятельности понимает, что он хочет получить в итоге, какой результат, как он будет этот результат получать, что и как при этом ему нужно будет делать, с помощью чего (каких знаний, умений, качеств лич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ны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является освоение учащимися продуктивного типа деятельности через создание собственного образовательного продук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2">
    <w:name w:val="c12"/>
    <w:basedOn w:val="Style14"/>
    <w:qFormat/>
    <w:rPr/>
  </w:style>
  <w:style w:type="character" w:styleId="C45">
    <w:name w:val="c45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6">
    <w:name w:val="c2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1:41:00Z</dcterms:created>
  <dc:creator>МДО</dc:creator>
  <dc:description/>
  <cp:keywords/>
  <dc:language>en-US</dc:language>
  <cp:lastModifiedBy>МДО</cp:lastModifiedBy>
  <dcterms:modified xsi:type="dcterms:W3CDTF">2022-07-30T11:41:00Z</dcterms:modified>
  <cp:revision>2</cp:revision>
  <dc:subject/>
  <dc:title/>
</cp:coreProperties>
</file>