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Отчет  о  работе  первичной профсоюзной организации </w:t>
      </w:r>
    </w:p>
    <w:p>
      <w:pPr>
        <w:pStyle w:val="Normal"/>
        <w:widowControl/>
        <w:shd w:fill="F9F9F9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МДОУ «Детский сад №4»  за  2022  год.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/>
      </w:r>
    </w:p>
    <w:p>
      <w:pPr>
        <w:pStyle w:val="Normal"/>
        <w:widowControl/>
        <w:shd w:fill="F9F9F9" w:val="clear"/>
        <w:suppressAutoHyphens w:val="false"/>
        <w:textAlignment w:val="auto"/>
        <w:rPr>
          <w:rFonts w:eastAsia="Times New Roman" w:cs="Times New Roman"/>
          <w:bCs/>
          <w:color w:val="333333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color w:val="333333"/>
          <w:kern w:val="0"/>
          <w:sz w:val="28"/>
          <w:szCs w:val="28"/>
          <w:u w:val="single"/>
          <w:lang w:eastAsia="ru-RU" w:bidi="ar-SA"/>
        </w:rPr>
        <w:t>Краткая  характеристика организации Профсоюза: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>
          <w:rFonts w:eastAsia="Times New Roman" w:cs="Times New Roman"/>
          <w:bCs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333333"/>
          <w:kern w:val="0"/>
          <w:sz w:val="28"/>
          <w:szCs w:val="28"/>
          <w:lang w:eastAsia="ru-RU" w:bidi="ar-SA"/>
        </w:rPr>
        <w:t>первичная профсоюзная организа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ция МДОУ «Детский сад №4» является организационным структурным звеном Профсоюза и Саратовской городской организации Профсоюза.                                                                                       </w:t>
      </w:r>
    </w:p>
    <w:p>
      <w:pPr>
        <w:pStyle w:val="Normal"/>
        <w:widowControl/>
        <w:shd w:fill="F9F9F9" w:val="clear"/>
        <w:suppressAutoHyphens w:val="false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 01 января  2023 года на учете в первичной  профсоюзной  организации состоит  35 человек; 2 – в декрете.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За 2022 году выбыло в связи с переездом и увольнением – 2, принято – 2 .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br/>
        <w:t>  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Основными целями и задачами первичной организации Профсоюза являются: представительство и защита индивидуальных и коллективных социально-трудовых, профессиональных, экономических и иных прав и интересов членов Профсоюза; реализация прав членов Профсоюза на представительство в коллегиальных органах управле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ния учреждения, организации; содействие созданию условий для повышения жизненного уровня членов Профсоюза и их семей.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Отношения между администрацией и профсоюзной организацией МДОУ «Детский сад №4» в 2022 году строились на основе взаимодействия сторон трудовых отношений и социального партнерства, а также на основе системы коллективного договора и соглашений. Коллективный договор  был принят 12.05.2022 г. на общем собрании трудового коллектива. В состав комиссии по подготовке, заключению, контролю исполнения коллективного договор вошли представители профсоюза. 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    Администрация учреждения при разработке нормативно-правовых актов, затрагивающих социально-трудовые права работников, так же учитывает мнение профсоюза. Представители профсоюза входят в состав всех комиссий. 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Мнение профсоюзного комитета учитывается в соблюдении трудового законодательства в вопросах нормирования и оплаты труда, предоставлении отпусков, установлению материальных поощрений работникам, расстановке кадров. 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Под контролем профсоюза также –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 выплате надбавок стимулирующего характера сотрудникам ДОУ, аттестации на соответствие занимаемой должности.</w:t>
      </w:r>
    </w:p>
    <w:p>
      <w:pPr>
        <w:pStyle w:val="Normal"/>
        <w:widowControl/>
        <w:shd w:fill="F9F9F9" w:val="clear"/>
        <w:suppressAutoHyphens w:val="false"/>
        <w:textAlignment w:val="auto"/>
        <w:rPr>
          <w:rFonts w:eastAsia="Times New Roman" w:cs="Times New Roman"/>
          <w:i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  течение  2022 года  профсоюзной организацией МДОУ «Детский сад №4»  проведено 3 профсоюзных собрания на тему:</w:t>
      </w:r>
      <w:r>
        <w:rPr/>
        <w:t xml:space="preserve"> 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«Утверждение плана работы профсоюзной организации на  2022-2023 уч. г.», «О выдвижении на награждение грамотами и благодарностями районного, городского и областного уровня  сотрудников ДОУ», «Отчёт о деятельности профсоюзной организации»   за 2021-2022 уч.год.»</w:t>
      </w:r>
    </w:p>
    <w:p>
      <w:pPr>
        <w:pStyle w:val="Normal"/>
        <w:widowControl/>
        <w:shd w:fill="F9F9F9" w:val="clear"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u w:val="single"/>
          <w:lang w:eastAsia="ru-RU" w:bidi="ar-SA"/>
        </w:rPr>
        <w:t>Ежемесячно проходили заседания профкома: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  <w:t>10.01 Утверждение графика отпусков на 2022 год; о поступлении и расходовании членских профсоюзных взносов за 2022 год.</w:t>
        <w:br/>
        <w:t>01.02 Отчёт об участии в  заседании комиссии по распределению выплат стимулирующего характера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01.03 Организация празднования Международного женского дня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18.04  О проведение  контроля за выполнением инструкции “Охрана жизни и здоровья детей в ДОУ” в помещениях, на территории дошкольного учреждения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14.06 О выполнении соглашения по охране труда  за 1 полугодие 2022 г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22.08 Отчёт об участии в  заседании комиссии по распределению выплат стимулирующего характера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05.09 О планировании работы профсоюзной организации на 2022-2023  уч. г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 xml:space="preserve"> ;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о проведение Дня дошкольного работника. 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12.10 Работа с заявлениями (о принятии в члены Профсоюза); о проведении проверки по соблюдению трудового законодательства в ДОУ (наличие трудовых договоров в личных делах работников)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16.11 Обсуждение отчёта уполномоченного по ОТ о создании безопасных условий труда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09.12  Заключении соглашения  по охране труда на 2023 г; о проведении праздника Новый год (выделении денег на подарки детям сотрудников, членов профсоюза)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Продолжая совершенствовать  информационную  работу,  в 2022 году профсоюзный комитет МДОУ «Детский сад №4» в «Профсоюзных уголках» информировал членов профсоюза о мероприятиях, проводимых Саратовской областной организацией Профсоюза работников народного образования и науки РФ (конкурсах, акциях и т.д.)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Систематически обновлялась информация </w:t>
      </w:r>
      <w:r>
        <w:rPr>
          <w:sz w:val="28"/>
          <w:szCs w:val="28"/>
        </w:rPr>
        <w:t xml:space="preserve"> о льготных профсоюзных путевках зимнего и летнего отдыха, санаторно-курортном лечении членов профсоюза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Стало доброй традицией включать в  работу Профсоюза проведение праздничных мероприятий в коллективе,  чествование и поздравление юбиляров,  проведение профессиональных и других праздников.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едседатель профкома Горбунова А.Н. и члены профсоюзного актива в 2021 году участвовали в работе онлайн-конференций (вебинарах) Саратовской областной организацией Профсоюза работников народного образования и науки РФ, на которых проходили встречи с уполномоченными по охране труда, юристами и т. д. Всю услышанную информацию обсуждали на профсоюзных  заседаниях и своевременно доводили до членов профсоюзной организации. 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Обучение профсоюзного актива в 2022 году в основном касалось делопроизводства (план работы на год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, соглашения по охране труда, коллективный договор и др.).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На сайте Саратовской городской организации профсоюза работников образования </w:t>
      </w:r>
      <w:hyperlink r:id="rId2">
        <w:r>
          <w:rPr>
            <w:rStyle w:val="InternetLink1"/>
            <w:rFonts w:eastAsia="Times New Roman" w:cs="Times New Roman"/>
            <w:color w:val="0782C1"/>
            <w:kern w:val="0"/>
            <w:sz w:val="28"/>
            <w:szCs w:val="28"/>
            <w:u w:val="single"/>
            <w:shd w:fill="F9F9F9" w:val="clear"/>
            <w:lang w:eastAsia="ru-RU" w:bidi="ar-SA"/>
          </w:rPr>
          <w:t>http://sdo.profobr64.ru/</w:t>
        </w:r>
      </w:hyperlink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 ведётся страничка первичной организации МДОУ «Детский сад №4» с  информацией о её работе.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седатель профкома Горбунова А.Н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profobr6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05:00Z</dcterms:created>
  <dc:creator>горбунова</dc:creator>
  <dc:description/>
  <dc:language>en-US</dc:language>
  <cp:lastModifiedBy>МДО</cp:lastModifiedBy>
  <cp:lastPrinted>2016-02-19T14:48:00Z</cp:lastPrinted>
  <dcterms:modified xsi:type="dcterms:W3CDTF">2023-11-19T09:05:00Z</dcterms:modified>
  <cp:revision>2</cp:revision>
  <dc:subject/>
  <dc:title/>
</cp:coreProperties>
</file>